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9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ål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holdt af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850"/>
        <w:gridCol w:w="1134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føres til Ban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o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betales konta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3565</wp:posOffset>
                </wp:positionH>
                <wp:positionV relativeFrom="paragraph">
                  <wp:posOffset>156845</wp:posOffset>
                </wp:positionV>
                <wp:extent cx="532828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9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u w:val="single"/>
        </w:rPr>
        <w:t xml:space="preserve">                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nderskrift af underskriftberettiget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/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st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løb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Ial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2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8"/>
        <w:szCs w:val="18"/>
      </w:rPr>
      <w:t>Hæft udgiftsbilagene bag på dette bilag. Underskrift på bilagene er ikke nødvendi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KFUM-Spejderne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Klausdal Gruppe</w:t>
    </w:r>
  </w:p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UDLÆG</w:t>
    </w:r>
  </w:p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</w:r>
  </w:p>
  <w:tbl>
    <w:tblPr>
      <w:tblW w:w="28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985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Dat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</w:tbl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cs="Times New Roman"/>
    </w:rPr>
  </w:style>
  <w:style w:type="character" w:styleId="SidefodTegn">
    <w:name w:val="Sidefod Tegn"/>
    <w:qFormat/>
    <w:rPr>
      <w:rFonts w:cs="Times New Roman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12:00Z</dcterms:created>
  <dc:creator>Poul</dc:creator>
  <dc:description/>
  <dc:language>en-US</dc:language>
  <cp:lastModifiedBy>Annikki og  Torben</cp:lastModifiedBy>
  <cp:lastPrinted>2016-06-17T16:33:00Z</cp:lastPrinted>
  <dcterms:modified xsi:type="dcterms:W3CDTF">2017-08-06T16:12:00Z</dcterms:modified>
  <cp:revision>2</cp:revision>
  <dc:subject/>
  <dc:title>For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